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b/>
          <w:sz w:val="24"/>
        </w:rPr>
        <w:t>Gymnázium Ostrava-Zábřeh,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olgogradská 6a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říspěvková organizace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gr. Vít Schindler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olgogradská 2632/6a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700 30 Ostrava-Zábřeh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Jméno a příjmení zákonného zástupce: ………..……………………………………………..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ydliště zákonného zástupce:………….………………………………………………………..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 zákonného zástupce: …………………………………….. e-mail: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49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dvolání proti rozhodnutí o nepřijetí ke vzdělávání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4"/>
        </w:rPr>
        <w:t xml:space="preserve">Odvolávám se proti rozhodnutí ředitele Gymnázia Ostrava-Zábřeh, Volgogradská 6a, příspěvková organizace, o nepřijetí ke vzdělávání do prvního ročníku oboru vzdělávání                79-41-K/81 Gymnázium od 1. 9. 2022 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yna/dcery..........................................…………….............……………… nar.  ..................................., bytem......................................................................................................................................... 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důvodnění: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Ostravě,  dne .......................................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pis zákonného zástupce</w:t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120"/>
        <w:jc w:val="left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-1985" w:leader="none"/>
        <w:tab w:val="left" w:pos="1843" w:leader="none"/>
        <w:tab w:val="center" w:pos="4535" w:leader="none"/>
        <w:tab w:val="right" w:pos="9071" w:leader="none"/>
      </w:tabs>
      <w:spacing w:before="240" w:after="60"/>
      <w:ind w:firstLine="1440"/>
      <w:jc w:val="left"/>
      <w:rPr/>
    </w:pPr>
    <w:r>
      <w:rPr>
        <w:spacing w:val="38"/>
        <w:sz w:val="40"/>
        <w:szCs w:val="4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8"/>
        <w:tab w:val="left" w:pos="284" w:leader="none"/>
      </w:tabs>
      <w:ind w:left="567" w:hanging="279"/>
    </w:pPr>
    <w:rPr/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autoSpaceDE w:val="false"/>
      <w:jc w:val="both"/>
      <w:outlineLvl w:val="9"/>
    </w:pPr>
    <w:rPr>
      <w:rFonts w:ascii="Times New Roman" w:hAnsi="Times New Roman" w:cs="Times New Roman"/>
      <w:kern w:val="2"/>
      <w:sz w:val="28"/>
      <w:szCs w:val="28"/>
    </w:rPr>
  </w:style>
  <w:style w:type="paragraph" w:styleId="Styl2">
    <w:name w:val="Styl2"/>
    <w:basedOn w:val="Heading2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42:00Z</dcterms:created>
  <dc:creator>sikorova</dc:creator>
  <dc:description/>
  <cp:keywords/>
  <dc:language>en-US</dc:language>
  <cp:lastModifiedBy>Jana Dvořáčková</cp:lastModifiedBy>
  <cp:lastPrinted>2022-05-02T07:41:00Z</cp:lastPrinted>
  <dcterms:modified xsi:type="dcterms:W3CDTF">2022-05-02T05:42:00Z</dcterms:modified>
  <cp:revision>2</cp:revision>
  <dc:subject/>
  <dc:title>SMĚRNICE PRO OBĚH PÍSEMNOSTÍ A ÚČETNÍCH DOKLADŮ</dc:title>
</cp:coreProperties>
</file>