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4"/>
        </w:rPr>
        <w:t>SPSP 2023 – přihláška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868"/>
        <w:gridCol w:w="219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(jméno, mail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outěžíc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méno nebo jména členů týmu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robotika, programování, sum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or Gymnázium nebo ZŠ (G/ZŠ)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4:00Z</dcterms:created>
  <dc:creator>Mgr. Aleš Bartoněk</dc:creator>
  <dc:description/>
  <cp:keywords/>
  <dc:language>en-US</dc:language>
  <cp:lastModifiedBy>Veronika Bartoňková</cp:lastModifiedBy>
  <dcterms:modified xsi:type="dcterms:W3CDTF">2023-02-16T12:24:00Z</dcterms:modified>
  <cp:revision>2</cp:revision>
  <dc:subject/>
  <dc:title>SPSP 2010 – přihláška</dc:title>
</cp:coreProperties>
</file>