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Gymnázium Ostrava-Zábřeh,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olgogradská 6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spěvková organizace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Vít Schindler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lgogradská 2632/6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00 30 Ostrava-Zábřeh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méno a příjmení zákonného zástupce: ………..……………………………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 zákonného zástupce:………….………………………………………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zákonného zástupce: …………………………………….. e-mail: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volání proti rozhodnutí o nepřijetí ke vzdělávání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Odvolávám se proti rozhodnutí ředitele Gymnázia Ostrava-Zábřeh, Volgogradská 6a, příspěvková organizace, o nepřijetí ke vzdělávání do prvního ročníku oboru vzdělávání                79-41-K/81 Gymnázium od 1. 9. 2023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na/dcery..........................................…………….............……………… nar.  ..................................., bytem...........................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důvodnění: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Ostravě,  dne 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zákonného zástupce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120"/>
        <w:jc w:val="left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1985" w:leader="none"/>
        <w:tab w:val="left" w:pos="1843" w:leader="none"/>
        <w:tab w:val="center" w:pos="4535" w:leader="none"/>
        <w:tab w:val="right" w:pos="9071" w:leader="none"/>
      </w:tabs>
      <w:spacing w:before="240" w:after="60"/>
      <w:ind w:firstLine="1440"/>
      <w:jc w:val="left"/>
      <w:rPr/>
    </w:pPr>
    <w:r>
      <w:rPr>
        <w:spacing w:val="38"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567" w:hanging="279"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9:00Z</dcterms:created>
  <dc:creator>sikorova</dc:creator>
  <dc:description/>
  <cp:keywords/>
  <dc:language>en-US</dc:language>
  <cp:lastModifiedBy>Vít Schindler</cp:lastModifiedBy>
  <cp:lastPrinted>2022-05-02T07:41:00Z</cp:lastPrinted>
  <dcterms:modified xsi:type="dcterms:W3CDTF">2023-04-28T15:59:00Z</dcterms:modified>
  <cp:revision>3</cp:revision>
  <dc:subject/>
  <dc:title>SMĚRNICE PRO OBĚH PÍSEMNOSTÍ A ÚČETNÍCH DOKLADŮ</dc:title>
</cp:coreProperties>
</file>